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uat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iles are public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.EXE  -  Run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.EXE  - 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PDS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rogram name at DOS prompt. Input equation to parse. Equ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such symbols, numerals, and constants: -, +, *, /, ^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values, such as: -.1, 2.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ten decimals contain numerics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 base (base 8) contain numerics 0 to 7 followed by O, for example: 6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idecimal base (base 16) numerics 0 to F followed by H, such as: 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numbers: follwoed by B, for example: 11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16 hexidecimal values must start with a number to identif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For example, FFH must be specified as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is (, [, { with closing symbols for separate quantity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ymbols like --, or -! should also be separated by parenthesi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-(-1) or -(!0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ymbols (in order of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tiv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E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inus/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(x)  - 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(x)  -  arc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(x)  -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(x)  -  e raised to the 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(x)  -  truncated decimal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(x)  -  largest integer equal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x)  - 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(x)  -  random number between 1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N(x)  -  sig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(x)  -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(x)  -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(x)  -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*Cos(pi)-10*sin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^(32-10*2)-2^(16-8*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^7+2^6+2^4) &amp; (2^8+2^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ffh + 077o) - 2^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